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3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Rúbrica de escritura del poema a dos voc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11"/>
        <w:gridCol w:w="3420"/>
      </w:tblGrid>
      <w:tr>
        <w:trPr>
          <w:trHeight w:val="24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Criterios de una escritura eficaz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es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 pu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entarios</w:t>
            </w:r>
          </w:p>
        </w:tc>
      </w:tr>
      <w:tr>
        <w:trPr>
          <w:trHeight w:val="23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as / Contenido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ye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 enfoque centrado en un tema/idea principal común, que sea claramente evid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as utilizadas como pruebas de apoyo (al menos dos por cada personaj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as opuestas expresadas por los dos personajes; 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resa las características únicas de cada "voz"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ción / Fluidez de las oraciones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ye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 flujo cohes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jes que se responden entre sí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z / Elección de palabras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ye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ces distintas y constantes de dos personajes que aparecen en los recur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 reflejo fiel de las cualidades y el estado de ánimo de los personaj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a un estribillo de algo que tienen en común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vencione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[ortografía, puntuación, gramática]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ye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mática estandarizada/convencional o que refleja específicamente la gramática que el personaje utiliza en la nov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ntuación y ortografía lógicas, o pocos errores o ningún error de ortografía y puntuación convencional, a menos que se indique con "[sic]"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ción escrita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ye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n mínim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 6 líneas para cada person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ye un "estribillo" simi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entifica los retos, las dificultades y las ideas principales de los personaje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entación o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luye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participación de los dos estudian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a enunciación clara de las palab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estra similitudes y diferencias en la caracteriz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acto visua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ujo oral de la poes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ema a dos vo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¿Qué 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s un poema escrito e interpretado por dos personas. El poema suele tener dos columnas, una para cada persona que lee el poema. Los poemas más interesantes tienen un estribillo a lo largo del poema que ambos participantes dirán juntos. Si se hace correctamente, el poema parece un diálogo entre dos pers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¿Cómo se escribe un poema a dos voc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 debe proporcionar un tema a los estudiantes. Las mejores opciones son los materiales de fuentes primarias o las imágenes visuales que pueden ayudar a generar ideas. Con un compañero de escritura, empiecen a generar palabras/frases que se les ocurran al leer un documento o analizar una imagen.  A continuación, los estudiantes comienzan a elaborar el poema en dos columnas teniendo en mente un posible estribillo para su poema.  También pueden empezar con un organizador gráfico de diagrama de Ve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¿Cómo se interpreta un poema a dos voc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Los estudiantes, en equipos de dos, se ponen de pie y recitan su poema. Resulta más práctico que estén uno al lado del otro para que puedan leer el mismo documento. Se sorprenderá de las habilidades de sus estudi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 xml:space="preserve">Ejemplo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NERO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UN CHICO JOVEN</w:t>
        <w:tab/>
        <w:t>UN PUEBLO VI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UNO DEL NORTE</w:t>
        <w:tab/>
        <w:t>UNO DEL S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NERO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ACEPTÓ UN RETO DE SUS AMIGOS</w:t>
        <w:tab/>
        <w:t>LOS AMIGOS "PUEBLERINOS" CUMPLIERON EL R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SOLO QUERÍA DECIR HOLA</w:t>
        <w:tab/>
        <w:t>SE ASEGURÓ DE QUE DIGA ADIÓ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N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EMMITT TILL</w:t>
        <w:tab/>
        <w:t>CAROLYN BRY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DAS PERDI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ERO, MISISIPI</w:t>
      </w:r>
    </w:p>
    <w:sectPr>
      <w:type w:val="nextPage"/>
      <w:pgSz w:w="12240" w:h="15840"/>
      <w:pgMar w:left="1134" w:right="1134" w:gutter="0" w:header="0" w:top="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22:00Z</dcterms:created>
  <dc:creator>M Dane</dc:creator>
  <dc:description/>
  <cp:keywords/>
  <dc:language>en-US</dc:language>
  <cp:lastModifiedBy>Catalina Otalora</cp:lastModifiedBy>
  <dcterms:modified xsi:type="dcterms:W3CDTF">2022-06-06T22:22:00Z</dcterms:modified>
  <cp:revision>2</cp:revision>
  <dc:subject/>
  <dc:title>Writing Rubric for Two Voice Poem</dc:title>
</cp:coreProperties>
</file>