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6120"/>
      </w:tblGrid>
      <w:tr>
        <w:trPr>
          <w:trHeight w:val="262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Homocigo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Heterocigoto</w:t>
            </w:r>
          </w:p>
        </w:tc>
      </w:tr>
      <w:tr>
        <w:trPr>
          <w:trHeight w:val="269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Alelos</w:t>
            </w:r>
          </w:p>
        </w:tc>
      </w:tr>
      <w:tr>
        <w:trPr>
          <w:trHeight w:val="262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Cuadrado de Punne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Herencia</w:t>
            </w:r>
          </w:p>
        </w:tc>
      </w:tr>
      <w:tr>
        <w:trPr>
          <w:trHeight w:val="269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Domina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Recesivo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ARN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ADN</w:t>
            </w:r>
          </w:p>
        </w:tc>
      </w:tr>
      <w:tr>
        <w:trPr>
          <w:trHeight w:val="235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  <w:lang w:val="en-US"/>
              </w:rPr>
              <w:t>tener diferentes alelos para un ras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  <w:lang w:val="en-US"/>
              </w:rPr>
              <w:t>tener los mismos alelos para un rasgo</w:t>
            </w:r>
          </w:p>
        </w:tc>
      </w:tr>
      <w:tr>
        <w:trPr>
          <w:trHeight w:val="206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  <w:lang w:val="en-US"/>
              </w:rPr>
              <w:t>diferentes formas del mismo 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  <w:lang w:val="en-US"/>
              </w:rPr>
              <w:t xml:space="preserve">una sección del ADN que codifica y, por tanto, </w:t>
              <w:br/>
              <w:t>controla un rasgo concreto</w:t>
            </w:r>
          </w:p>
        </w:tc>
      </w:tr>
      <w:tr>
        <w:trPr>
          <w:trHeight w:val="289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  <w:lang w:val="en-US"/>
              </w:rPr>
              <w:t>la transmisión de rasgos de los padres a su descendenc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  <w:lang w:val="en-US"/>
              </w:rPr>
              <w:t xml:space="preserve">La gráfica utilizada para determinar la probabilidad de apariencia de determinados genotipos en la descendencia resultante de un cruce concreto </w:t>
            </w:r>
          </w:p>
        </w:tc>
      </w:tr>
      <w:tr>
        <w:trPr>
          <w:trHeight w:val="260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  <w:lang w:val="en-US"/>
              </w:rPr>
              <w:t>el rasgo que se ocultará cuando 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eastAsia="Century Schoolbook" w:cs="Century Schoolbook" w:ascii="Century Schoolbook" w:hAnsi="Century Schoolbook"/>
                <w:lang w:val="en-US"/>
              </w:rPr>
              <w:t xml:space="preserve"> </w:t>
            </w:r>
            <w:r>
              <w:rPr>
                <w:rFonts w:cs="Arial" w:ascii="Century Schoolbook" w:hAnsi="Century Schoolbook"/>
                <w:lang w:val="en-US"/>
              </w:rPr>
              <w:t>alelos diferentes se hered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  <w:lang w:val="en-US"/>
              </w:rPr>
              <w:t xml:space="preserve">el rasgo que se expresará cuando 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  <w:lang w:val="en-US"/>
              </w:rPr>
              <w:t>alelos diferentes se heredan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Ácido desoxirribonucleico: material autorreplic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presente en todos los organismos, principal constituyente de los cromosom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Ácido ribonucleico mensajero: forma de AR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responsable de la transcripción del ADN en el núcl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al ribosoma en el citoplasma de la célu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(fuera del núcleo)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Replic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Transcripción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Traduc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Proteína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Aminoácid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  <w:lang w:val="en-US"/>
              </w:rPr>
              <w:t>Gen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Proceso de toma de la porción de ADN de la réplica abreviada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para prepararla para el transporte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uera del núcleo (la timina es sustituida por el uracil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Proceso de descomprimir el ADN y hacer u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copia exacta de una porción abreviada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ADN usando bases complementari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(paso previo a la transcripción)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Cadena plegada de aminoácidos - realiz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unciones de la vi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Proceso de uso de codones/anticodones para comenz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 formar una cadena de aminoácidos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  <w:lang w:val="en-US"/>
              </w:rPr>
              <w:t xml:space="preserve">una sección del ADN que codifica y por ta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  <w:lang w:val="en-US"/>
              </w:rPr>
              <w:t>controla un rasgo particul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Formado por tres nucleótidos de base cuan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se ensamblan, enlazan y doblan correctam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omponen las proteínas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</w:tr>
    </w:tbl>
    <w:p>
      <w:pPr>
        <w:pStyle w:val="Normal"/>
        <w:pBdr/>
        <w:spacing w:before="0" w:after="200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</w:r>
    </w:p>
    <w:sectPr>
      <w:footerReference w:type="default" r:id="rId2"/>
      <w:type w:val="nextPage"/>
      <w:pgSz w:w="12240" w:h="15840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40" w:leader="none"/>
      </w:tabs>
      <w:spacing w:before="0" w:after="200"/>
      <w:jc w:val="center"/>
      <w:rPr>
        <w:lang w:val="en-US"/>
      </w:rPr>
    </w:pPr>
    <w:r>
      <w:rPr>
        <w:rFonts w:cs="Calibri"/>
        <w:lang w:val="en-US"/>
      </w:rPr>
      <w:t xml:space="preserve">   </w:t>
    </w: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131445</wp:posOffset>
          </wp:positionV>
          <wp:extent cx="4572000" cy="3168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156845</wp:posOffset>
              </wp:positionV>
              <wp:extent cx="40005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Cs/>
                              <w:lang w:val="en-US"/>
                            </w:rPr>
                            <w:t>CYSTIC FIBROSIS: A DNA CASE STUD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12.3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Cs/>
                        <w:lang w:val="en-US"/>
                      </w:rPr>
                      <w:t>CYSTIC FIBROSIS: A DNA CASE STUD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right"/>
      <w:outlineLvl w:val="2"/>
    </w:pPr>
    <w:rPr>
      <w:rFonts w:eastAsia="MS PGothic"/>
      <w:b/>
      <w:color w:val="2E2E2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eastAsia="MS PGothic"/>
      <w:b/>
      <w:color w:val="2E2E2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59:00Z</dcterms:created>
  <dc:creator>Serena Watson</dc:creator>
  <dc:description/>
  <cp:keywords/>
  <dc:language>en-US</dc:language>
  <cp:lastModifiedBy>Andres Lopez</cp:lastModifiedBy>
  <cp:lastPrinted>2013-06-11T12:54:00Z</cp:lastPrinted>
  <dcterms:modified xsi:type="dcterms:W3CDTF">2022-05-26T15:59:00Z</dcterms:modified>
  <cp:revision>2</cp:revision>
  <dc:subject/>
  <dc:title/>
</cp:coreProperties>
</file>