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lang w:val="en-US"/>
        </w:rPr>
        <w:t>A continuación se muestran dos radiografías de pulmones. ¿Qué diferencias observas entre las dos imágenes? Escribe tus respuestas junto a las imágenes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  <w:lang w:val="en-US"/>
        </w:rPr>
        <w:t>Radiografía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286385</wp:posOffset>
                </wp:positionV>
                <wp:extent cx="320421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533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l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52.3pt;height:199.5pt;mso-wrap-distance-left:9.05pt;mso-wrap-distance-right:9.05pt;mso-wrap-distance-top:0pt;mso-wrap-distance-bottom:0pt;margin-top:22.55pt;mso-position-vertical-relative:text;margin-left:24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l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4125" cy="2524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  <w:lang w:val="en-US" w:eastAsia="en-US"/>
        </w:rPr>
        <w:t>Radiografía 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257111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12700</wp:posOffset>
                </wp:positionV>
                <wp:extent cx="3201035" cy="225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254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l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52.05pt;height:177.5pt;mso-wrap-distance-left:9.05pt;mso-wrap-distance-right:9.05pt;mso-wrap-distance-top:0pt;mso-wrap-distance-bottom:0pt;margin-top:1pt;mso-position-vertical-relative:text;margin-left:25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l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9177655</wp:posOffset>
          </wp:positionV>
          <wp:extent cx="4572000" cy="31686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Cs/>
                              <w:lang w:val="en-US"/>
                            </w:rPr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Cs/>
                        <w:lang w:val="en-US"/>
                      </w:rPr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  <w:lang w:val="en-US"/>
      </w:rPr>
      <w:t>NOMBRE</w:t>
    </w:r>
    <w:r>
      <w:rPr>
        <w:lang w:val="en-US"/>
      </w:rPr>
      <w:t>:_____________________________</w:t>
    </w:r>
  </w:p>
  <w:p>
    <w:pPr>
      <w:pStyle w:val="Heading1"/>
      <w:rPr>
        <w:rStyle w:val="Subtext"/>
        <w:rFonts w:ascii="Calibri" w:hAnsi="Calibri" w:cs="Calibri"/>
        <w:i/>
        <w:i/>
      </w:rPr>
    </w:pPr>
    <w:r>
      <w:rPr>
        <w:lang w:val="en-US"/>
      </w:rPr>
      <w:t>FIBROSIS QUÍSTICA</w:t>
    </w:r>
    <w:r>
      <w:rPr>
        <w:rStyle w:val="Subtext"/>
        <w:rFonts w:cs="OpenSans-Semibold;Open Sans Semibold" w:ascii="Calibri" w:hAnsi="Calibri"/>
        <w:lang w:val="en-US"/>
      </w:rPr>
      <w:br/>
    </w:r>
    <w:r>
      <w:rPr>
        <w:rStyle w:val="Subtext"/>
        <w:rFonts w:cs="Calibri" w:ascii="Calibri" w:hAnsi="Calibri"/>
        <w:i/>
        <w:iCs/>
        <w:lang w:val="en-US"/>
      </w:rPr>
      <w:t>Un estudio de caso de ADN.</w:t>
    </w:r>
  </w:p>
  <w:p>
    <w:pPr>
      <w:pStyle w:val="Header"/>
      <w:rPr>
        <w:rStyle w:val="Subtext"/>
        <w:rFonts w:ascii="Calibri" w:hAnsi="Calibri" w:cs="Calibri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eastAsia="MS PGothic"/>
      <w:b/>
      <w:color w:val="2E2E2E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MS PGothic"/>
      <w:b/>
      <w:color w:val="2E2E2E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0:00Z</dcterms:created>
  <dc:creator>neil2583</dc:creator>
  <dc:description/>
  <cp:keywords/>
  <dc:language>en-US</dc:language>
  <cp:lastModifiedBy>Andres Lopez</cp:lastModifiedBy>
  <dcterms:modified xsi:type="dcterms:W3CDTF">2022-05-26T16:00:00Z</dcterms:modified>
  <cp:revision>3</cp:revision>
  <dc:subject/>
  <dc:title>Student Handout 1:                                                   Name:</dc:title>
</cp:coreProperties>
</file>